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  <w:t>Доклад об осуществлении муниципального жилищного контроля  на территории  Белокалитвинского района Ростовской  области за 2013 год.</w:t>
      </w:r>
    </w:p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подготовлен во исполнение Постановления Правительства РФ от 05.04.2010г.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 "Об общих принципах организации местного самоуправления в Российской Федерации",  Федерального закона от 26.12.2008г. №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br/>
      </w:r>
      <w:r>
        <w:rPr>
          <w:sz w:val="28"/>
          <w:szCs w:val="28"/>
        </w:rPr>
        <w:t>1.Состояние нормативно-правового регулирования.</w:t>
        <w:br/>
        <w:br/>
        <w:t xml:space="preserve">Муниципальный жилищный контроль на территории Белокалитвинского района  проводится в соответствии со следующими нормативно-правовыми актами: </w:t>
        <w:br/>
        <w:t>- 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г. №131-ФЗ «Об общих принципах организации местного самоуправления в Российской Федерации»; </w:t>
        <w:br/>
        <w:t>-  Федеральным законом от 26.12.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20.09.2012г.№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Белокалитвинский район (ст.33,п.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 Правительства Ростовской области от 13.11.2012г. №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   </w:t>
        <w:br/>
        <w:t>- иными правовыми актами Российской Федерации,  муниципального образования Белокалитвинский район,регламентирующими  правоотношения в сфере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ая база для проведения муниципального жилищ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Организация муниципального контроля.</w:t>
      </w:r>
    </w:p>
    <w:p>
      <w:pPr>
        <w:pStyle w:val="Western"/>
        <w:rPr/>
      </w:pPr>
      <w:r>
        <w:rPr>
          <w:sz w:val="28"/>
          <w:szCs w:val="28"/>
        </w:rPr>
        <w:t>На территории муниципального образования Белокалитвинский район объектом муниципального жилищного контроля является муниципальный жилищный фонд.</w:t>
        <w:br/>
        <w:t>Основными задачами и функциями муниципального жилищного контроля являются:</w:t>
      </w:r>
      <w:r>
        <w:rPr>
          <w:sz w:val="27"/>
          <w:szCs w:val="27"/>
        </w:rPr>
        <w:t xml:space="preserve">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обеспечение безопасных и комфортных условий проживания граждан в муниципальном жилищном фонде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овышение эффективности использования и содержания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обеспечение сохранности муниципального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редупреждение процесса старения и разрушения муниципального 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соблюдение законодательства требованиям по использованию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городских и сельских поселений. </w:t>
      </w:r>
    </w:p>
    <w:p>
      <w:pPr>
        <w:pStyle w:val="Normal"/>
        <w:rPr/>
      </w:pPr>
      <w:r>
        <w:rPr>
          <w:sz w:val="28"/>
          <w:szCs w:val="28"/>
        </w:rPr>
        <w:t>Полномочия по осуществлению муниципального жилищного контроля переданы отделу  жилищно-коммунального хозяйства Администрации Белокалит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жилищный  контроль осуществляется должностными лицами: ведущим специалистом и специалистом первой категории (муниципальными инспекторами), на которых возложены функции муниципального жилищного контроля, в соответствии с распоряжением №306 от 28.02.2013г. города Белая Калитва «Об утверждении административного регламента по осуществлению муниципального жилищного контроля на территории Белокалитв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т муниципальный жилищный контроль в форме проверок, проводимых в соответствии с распоряжениями администрации Белокалитв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проверок является план проверок, а также обращения граждан, юридических лиц и органов местного самоуправления о фактах нарушения жилищного законодательства. По результатам проверок соблюдения юридическими и физическими лицами требований жилищного законодательства муниципальным инспектором оформляется акт проверки несоблюдения жилищного законодательства и обязательных        требований или требований, установленных муниципальными правовыми актами. Полученные в ходе проверки материалы, подтверждающие наличие нарушения жилищного законодательства направляются в Госжилинспекцию области для рассмотрения и принятия решения. На основании материалов проверок соблюдения жилищного законодательства государственным инспектором выносится решение о виновности или невиновности лиц в совершении административного правонарушения и привлечения их  к административной ответственности.   </w:t>
        <w:br/>
        <w:br/>
        <w:t>3.Финансовое и кадровое обеспеч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ля выполнения функций по проведению муниципального жилищного контроля финансовое обеспечение в 2013 году не произ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жилищному контролю, отсутствуют, поэтому в администрации Белокалитвинского района проведением муниципального жилищного контроля занимаются специалисты отдела жилищно-коммунального хозяйства. </w:t>
        <w:br/>
        <w:t>Ведение муниципального жилищного контроля вменено им в обязанности. Общая численность работников, на которых возложены функции по жилищному контролю 4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ЖКХ  с полномочиями инспектора муниципального контроля, начальник муниципальной инспекции с полномочиями инспектора муниципального контроля, ведущий специалист муниципальной инспекции с полномочиями инспектора муниципального контроля - имеют высшее образование, специалист первой категории имеет средне-специальное образов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ручения Правительства РФ в 2013г. проведена выборочная документарная проверка в отношении ТСЖ и управляющих компаний, по оплате за коммунальные услуги, в части ограничения роста размера платы граждан за коммунальные услуги: ТСЖ «Горняк», ТСЖ «Центральное», ТСЖ «Шахтер», Белокалитвинская Управляющая Компания», управляющая компания «Монолит», ТСЖ «Шан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3г.   рассмотрено 124 обращения граждан, проведено 14 внеплановых проверок, в том числе документарных-4шт., выездных-10шт.</w:t>
      </w:r>
    </w:p>
    <w:p>
      <w:pPr>
        <w:pStyle w:val="Normal"/>
        <w:rPr/>
      </w:pPr>
      <w:r>
        <w:rPr>
          <w:sz w:val="28"/>
          <w:szCs w:val="28"/>
        </w:rPr>
        <w:t xml:space="preserve">В среднем на одного муниципального инспектора по фактически выполненному в отчётный период объёму функций по жилищному контролю,  нагрузка составила -3,5шт. проверок, обращений-31ш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ённых проверок были выявлены несоблюдение обязательных требований и требований, установленных муниципальными правовыми актами.   </w:t>
        <w:br/>
        <w:br/>
        <w:t xml:space="preserve">5. Действия органов муниципального контроля по пресечению нарушений </w:t>
        <w:br/>
        <w:t>обязательных требований и устранению последствий таких нарушений.</w:t>
        <w:br/>
        <w:br/>
        <w:t>В отношении граждан,  допустивших нарушение жилищного законодательства, составлены акты проверок (2 шт.) и направлены  в орган, уполномоченный составлять протоколы об административных правонарушениях, выносить предупреждения и привлекать к административной ответственности, а именно, в Госжилинспекцию области для  дальнейшего рассмотрения.</w:t>
      </w:r>
    </w:p>
    <w:p>
      <w:pPr>
        <w:pStyle w:val="Normal"/>
        <w:rPr/>
      </w:pPr>
      <w:r>
        <w:rPr>
          <w:sz w:val="28"/>
          <w:szCs w:val="28"/>
        </w:rPr>
        <w:br/>
        <w:t>7. Выводы и предложения по результатам муниципального контроля.</w:t>
        <w:br/>
        <w:t>Основными задачами в вопросах осуществления муниципального жилищного контроля на территории Белокалитвинского района в 2013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  выполнение в полном объёме плановых проверок по соблюдению жилищ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ьнейшее взаимодействие с Госжилинспекцией области, органами прокуратуры, и иными органами и должностными лицами, чья деятельность связана с реализацией функций в области жилищного контроля;</w:t>
        <w:br/>
        <w:t>Повышению эффективности осуществления муниципального жилищного контроля будет способствовать:</w:t>
        <w:br/>
        <w:t>- проведение обучающих семинаров для специалистов, осуществляющих муниципальный жилищный контроль, для правильного применения на практике положений действующего федерального законодательства в области проведения муниципального жилищного контроля;</w:t>
        <w:br/>
        <w:t>-   организация и проведение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еречня оснований, устанавливающих возможность проведения внеплановых проверок в отношении юридических лиц и индивидуальных предпринимателей при поступлении обращений от граждан, юридических лиц, индивидуальных предпринимателей, органов местного самоуправления о фактах нарушения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0:00Z</dcterms:created>
  <dc:creator>DEVYATKINA_O</dc:creator>
  <dc:description/>
  <cp:keywords/>
  <dc:language>en-US</dc:language>
  <cp:lastModifiedBy>MJK_BK</cp:lastModifiedBy>
  <cp:lastPrinted>2012-12-26T15:54:00Z</cp:lastPrinted>
  <dcterms:modified xsi:type="dcterms:W3CDTF">2014-02-24T07:05:00Z</dcterms:modified>
  <cp:revision>27</cp:revision>
  <dc:subject/>
  <dc:title>Доклад об осуществлении муниципального земельного контроля и об эффективности такого контроля на территории муниципального образования город Лакинск Собинского района Владимирской области за 2011г</dc:title>
</cp:coreProperties>
</file>